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фирменном фланке организаци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396" w:firstLine="2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396" w:firstLine="2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396" w:firstLine="2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Генеральному директору </w:t>
      </w:r>
    </w:p>
    <w:p>
      <w:pPr>
        <w:pStyle w:val="Normal"/>
        <w:numPr>
          <w:ilvl w:val="0"/>
          <w:numId w:val="0"/>
        </w:numPr>
        <w:ind w:left="5396" w:firstLine="2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трахару Р.Б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Уважаемый Руслан Борисович!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firstLine="39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 целью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  <w:lang w:val="ru-RU"/>
        </w:rPr>
        <w:t xml:space="preserve"> указать цел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росим провести экскурсию в рамках промышленного туризма дл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 xml:space="preserve">учащихся (студентов)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  <w:lang w:val="ru-RU"/>
        </w:rPr>
        <w:t>название организ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составе 10 человек и одного сопровождающего (Приложение 1). </w:t>
      </w:r>
    </w:p>
    <w:p>
      <w:pPr>
        <w:pStyle w:val="Normal"/>
        <w:numPr>
          <w:ilvl w:val="0"/>
          <w:numId w:val="0"/>
        </w:numPr>
        <w:ind w:left="0" w:firstLine="39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Желательный срок проведения экскурсии ____________ 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дпись руководител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исок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учащихся (студентов)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>название организации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групповое посещение ОАО «Могилевлифтмаш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промышленного туризм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074"/>
        <w:gridCol w:w="4692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.И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полное без сокращения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Число, месяц, год рождения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е о сопровождающих (Ф.И.О., год рождения, должность, контактные телефоны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48:02Z</dcterms:created>
  <dc:creator>BorovayaTE</dc:creator>
  <dc:description/>
  <dc:language>en-US</dc:language>
  <cp:lastModifiedBy>BobrovaNN</cp:lastModifiedBy>
  <cp:lastPrinted>2022-11-09T14:59:00Z</cp:lastPrinted>
  <dcterms:modified xsi:type="dcterms:W3CDTF">2025-05-12T09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