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ЕЕСТР СЕРВИСНЫХ ОРГАНИЗАЦИЙ, ОБСЛУЖИВАЮЩИХ ЛИФТЫ ПРОИЗВОДСТВА ОАО «МОГИЛЕВЛИФТМАШ» НА УСЛОВИЯХ ЗАКЛЮЧЕННЫХ ДОГОВОРОВ В </w:t>
      </w:r>
      <w:r>
        <w:rPr>
          <w:sz w:val="32"/>
        </w:rPr>
        <w:t>202</w:t>
      </w:r>
      <w:r>
        <w:rPr>
          <w:sz w:val="32"/>
          <w:lang w:val="ru-RU"/>
        </w:rPr>
        <w:t>5</w:t>
      </w:r>
      <w:r>
        <w:rPr>
          <w:sz w:val="32"/>
        </w:rPr>
        <w:t xml:space="preserve"> году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284" w:hanging="284"/>
        <w:jc w:val="left"/>
        <w:rPr/>
      </w:pPr>
      <w:r>
        <w:rPr/>
        <w:t xml:space="preserve">                                                                                    </w:t>
      </w:r>
      <w:r>
        <w:rPr/>
        <w:t>РЕСПУБЛИКА БЕЛАРУСЬ</w:t>
      </w:r>
    </w:p>
    <w:p>
      <w:pPr>
        <w:pStyle w:val="TextBody"/>
        <w:rPr/>
      </w:pPr>
      <w:r>
        <w:rPr/>
      </w:r>
    </w:p>
    <w:tbl>
      <w:tblPr>
        <w:tblW w:w="129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8"/>
        <w:gridCol w:w="4150"/>
        <w:gridCol w:w="31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»Витебсклифт»</w:t>
            </w:r>
          </w:p>
          <w:p>
            <w:pPr>
              <w:pStyle w:val="Normal"/>
              <w:rPr/>
            </w:pPr>
            <w:r>
              <w:rPr/>
              <w:t>г.Витебс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тебск, Витебск.обла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12) т.24-77-8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26-11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омельлифт»</w:t>
            </w:r>
          </w:p>
          <w:p>
            <w:pPr>
              <w:pStyle w:val="Normal"/>
              <w:rPr/>
            </w:pPr>
            <w:r>
              <w:rPr/>
              <w:t>г.Гомел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, Гомель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32) т.42-84-0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2-66-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родно-Лифт»</w:t>
            </w:r>
          </w:p>
          <w:p>
            <w:pPr>
              <w:pStyle w:val="Normal"/>
              <w:rPr/>
            </w:pPr>
            <w:r>
              <w:rPr/>
              <w:t>г.Гродн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родно, Гроднен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52) т.43-13-6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3-44-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рестлифт»</w:t>
            </w:r>
          </w:p>
          <w:p>
            <w:pPr>
              <w:pStyle w:val="Normal"/>
              <w:rPr/>
            </w:pPr>
            <w:r>
              <w:rPr/>
              <w:t>г.Брес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ест, Брест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62) т.45-43-7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5-42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гилевлифт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гилев, Могилев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22) 48-50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Ц г. Минс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иСО г. Могиле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tbl>
      <w:tblPr>
        <w:tblW w:w="129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2"/>
        <w:gridCol w:w="4163"/>
        <w:gridCol w:w="3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тактный телефон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СП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ОО «ПО НЛМ»  г. Электроста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70-34-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ая лифтовая</w:t>
            </w:r>
          </w:p>
          <w:p>
            <w:pPr>
              <w:pStyle w:val="Normal"/>
              <w:rPr/>
            </w:pPr>
            <w:r>
              <w:rPr/>
              <w:t>компания» г.Краснода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,  Краснодар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00-94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МОНТАЖ»</w:t>
            </w:r>
          </w:p>
          <w:p>
            <w:pPr>
              <w:pStyle w:val="Normal"/>
              <w:rPr/>
            </w:pPr>
            <w:r>
              <w:rPr/>
              <w:t>г.Лобн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Московская обл.,</w:t>
            </w:r>
          </w:p>
          <w:p>
            <w:pPr>
              <w:pStyle w:val="Normal"/>
              <w:rPr/>
            </w:pPr>
            <w:r>
              <w:rPr/>
              <w:t xml:space="preserve">г.Тюмень, Республика </w:t>
            </w:r>
          </w:p>
          <w:p>
            <w:pPr>
              <w:pStyle w:val="Normal"/>
              <w:rPr/>
            </w:pPr>
            <w:r>
              <w:rPr/>
              <w:t>Татарстан, г.Якутс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 т.542-43-6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овая компания» г.Барнау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53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комплекс»</w:t>
            </w:r>
          </w:p>
          <w:p>
            <w:pPr>
              <w:pStyle w:val="Normal"/>
              <w:rPr/>
            </w:pPr>
            <w:r>
              <w:rPr/>
              <w:t>г. С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, Саратовская об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 78-23-3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, Рязанская об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12) 98-44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лифт»</w:t>
            </w:r>
          </w:p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0-37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ославльремонт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ославль, обла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20-63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ремонт»</w:t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Абак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91)223-04-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рбинкалифткомплект» г.Щербин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926) 963-16-7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-Энергия»</w:t>
            </w:r>
          </w:p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46-21-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en-US"/>
              </w:rPr>
              <w:t>1</w:t>
            </w:r>
            <w:r>
              <w:rPr>
                <w:b w:val="false"/>
                <w:bCs/>
                <w:lang w:val="ru-RU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Лифт»</w:t>
            </w:r>
          </w:p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52) 38-94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Техника»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катеринбург, Курганская, Челябинская обл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3) 234-29-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 Монтаж Строй»</w:t>
            </w:r>
          </w:p>
          <w:p>
            <w:pPr>
              <w:pStyle w:val="Normal"/>
              <w:rPr/>
            </w:pPr>
            <w:r>
              <w:rPr/>
              <w:t>г.Энгель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нгель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3) 54-40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СнабЛифт»</w:t>
            </w:r>
          </w:p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29-43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Лифт»</w:t>
            </w:r>
          </w:p>
          <w:p>
            <w:pPr>
              <w:pStyle w:val="Normal"/>
              <w:rPr/>
            </w:pPr>
            <w:r>
              <w:rPr/>
              <w:t>г. Лобн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8) 720-68-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 «МЛМ Воздухотехника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, Московская об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99-96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 Сервис»</w:t>
            </w:r>
          </w:p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012) 99-9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оматика»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495) 645-23-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</w:t>
            </w:r>
            <w:r>
              <w:rPr>
                <w:lang w:val="ru-RU"/>
              </w:rPr>
              <w:t>«</w:t>
            </w:r>
            <w:r>
              <w:rPr>
                <w:lang w:val="ru-RU"/>
              </w:rPr>
              <w:t>РегионЛифтСервис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да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938)315-04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en-US"/>
              </w:rPr>
              <w:t>2</w:t>
            </w:r>
            <w:r>
              <w:rPr>
                <w:b w:val="false"/>
                <w:bCs/>
                <w:lang w:val="ru-RU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Белу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Челяби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73517) 76-10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ервис Лиф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Владивосток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орский край 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23) 277-81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фаЛиф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Уф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347)292-42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ралСтройМашкомплект» г.Уф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шкортостан, Удмурт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3472)814-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тройлифтмонтаж-Сервис» г.Перм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мь, Перм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950) 446-32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кт-Петербургский Лифтовый Зав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веро-Западный Федер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12)748-22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ур Челяби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776-10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М Невский Лиф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- Петербур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веро-Западный Федер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407-28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29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д Урал Лиф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71072)428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орт-Лиф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ргу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46)55-05-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Ы БЛИЖНЕГО ЗАРУБЕЖ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8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0"/>
        <w:gridCol w:w="4200"/>
        <w:gridCol w:w="31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 Строй Аста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1.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72)51-88-7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51-88-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ОО «Уральсклифт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. Уральс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(3112) 215-14-3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 (3112) 215-14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</w:t>
            </w:r>
          </w:p>
          <w:p>
            <w:pPr>
              <w:pStyle w:val="Normal"/>
              <w:rPr/>
            </w:pPr>
            <w:r>
              <w:rPr/>
              <w:t>ТОО «Иртыш-Лифт»</w:t>
            </w:r>
          </w:p>
          <w:p>
            <w:pPr>
              <w:pStyle w:val="Normal"/>
              <w:rPr/>
            </w:pPr>
            <w:r>
              <w:rPr/>
              <w:t>г.Павлода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182) т.50-14-0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50-13-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ан Лиф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41) 251-30-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эс</w:t>
            </w:r>
          </w:p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2) 63-21-56</w:t>
            </w:r>
          </w:p>
          <w:p>
            <w:pPr>
              <w:pStyle w:val="Normal"/>
              <w:rPr/>
            </w:pPr>
            <w:r>
              <w:rPr/>
              <w:t>Ф. 63-21-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МАГНИТ»</w:t>
            </w:r>
          </w:p>
          <w:p>
            <w:pPr>
              <w:pStyle w:val="Normal"/>
              <w:rPr/>
            </w:pPr>
            <w:r>
              <w:rPr/>
              <w:t>г. Житоми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380412)</w:t>
            </w:r>
          </w:p>
          <w:p>
            <w:pPr>
              <w:pStyle w:val="Normal"/>
              <w:rPr/>
            </w:pPr>
            <w:r>
              <w:rPr/>
              <w:t>418-5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ртыш-Лифт-Импорт»</w:t>
            </w:r>
          </w:p>
          <w:p>
            <w:pPr>
              <w:pStyle w:val="Normal"/>
              <w:rPr/>
            </w:pPr>
            <w:r>
              <w:rPr/>
              <w:t>г. Павлода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26) 1-55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с г. Бак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Р КОНКОРД» г. Кие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849) 220-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 БИЗНЕС СЕРВИ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591) 8-89-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ТУ-СИС»</w:t>
            </w:r>
          </w:p>
          <w:p>
            <w:pPr>
              <w:pStyle w:val="Normal"/>
              <w:rPr/>
            </w:pPr>
            <w:r>
              <w:rPr/>
              <w:t>Тбилис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559)999-49-79</w:t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ат-Лифткомплект»</w:t>
            </w:r>
          </w:p>
          <w:p>
            <w:pPr>
              <w:pStyle w:val="Normal"/>
              <w:rPr/>
            </w:pPr>
            <w:r>
              <w:rPr/>
              <w:t>12.08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4) 962-24-57</w:t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иба Аугшуб</w:t>
            </w:r>
          </w:p>
          <w:p>
            <w:pPr>
              <w:pStyle w:val="Normal"/>
              <w:rPr/>
            </w:pPr>
            <w:r>
              <w:rPr/>
              <w:t>Даугавпил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ФЕЛГРИГ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хегнадзо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м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арагандалиф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араган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7212) 47-50-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09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1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2z6">
    <w:name w:val="WW8Num2z6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jc w:val="center"/>
    </w:pPr>
    <w:rPr>
      <w:kern w:val="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center"/>
    </w:pPr>
    <w:rPr>
      <w:b/>
      <w:bCs/>
      <w:kern w:val="0"/>
      <w:szCs w:val="28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9:00Z</dcterms:created>
  <dc:creator>OTK</dc:creator>
  <dc:description/>
  <dc:language>en-US</dc:language>
  <cp:lastModifiedBy>ChernyavskayaIG</cp:lastModifiedBy>
  <cp:lastPrinted>2025-01-15T15:10:00Z</cp:lastPrinted>
  <dcterms:modified xsi:type="dcterms:W3CDTF">2025-07-09T07:49:56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