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ЕРЕЧЕНЬ АДМИНИСТРАТИВНЫХ ПРОЦЕДУР, </w:t>
      </w:r>
    </w:p>
    <w:p>
      <w:pPr>
        <w:pStyle w:val="Normal"/>
        <w:spacing w:lineRule="auto" w:line="192"/>
        <w:jc w:val="center"/>
        <w:rPr/>
      </w:pPr>
      <w:bookmarkStart w:id="2" w:name="bookmark0"/>
      <w:r>
        <w:rPr/>
        <w:t>ОСУЩЕСТВЛЯЕМЫХ В ОАО «МОГИЛЕВЛИФТМАШ» ПО ЗАЯВЛЕНИЯМ ГРАЖДАН</w:t>
      </w:r>
      <w:bookmarkEnd w:id="2"/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06"/>
        <w:gridCol w:w="2045"/>
        <w:gridCol w:w="2636"/>
        <w:gridCol w:w="1786"/>
        <w:gridCol w:w="2064"/>
        <w:gridCol w:w="177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ивной процедуры согласно Указу Президента Республики Беларусь от 26.04.2010г. №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к которому гражданин должен обратить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платы, взимаемой при осуществлении администра</w:t>
              <w:softHyphen/>
              <w:t>тивной процед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инятии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 (восстановлении на учете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, 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жилищны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й, о внес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й в состав семьи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которым гражданин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ит 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,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и в отдель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ки учета нуждающихся в улучшении жилищны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й, о раздел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бъединении) очереди,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оформлении очеред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гражданина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нолетнего члена его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5-84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а Галина Валерьевна –  специалист бюро по идеологической работ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стоверяющие лич-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сть всех совершен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летних 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а 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ждении несовер-шеннолетних детей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емых на учет нуждающихся в улучшении жилищных условий и (или) сос- тоявших (состоящих) н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ком учете,– пр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и на учет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осстановлении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е) 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и изменений в соста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 (в случа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я соста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), с которы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 состоит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и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ьные спис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а нуждающих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х условий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бъединении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ереди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оформл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ереди с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а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а его семь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я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все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ющих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ть 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уменьшения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а семьи, – при внес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й в соста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, с которы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 состоит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жилищных условий (в случае уменьшения соста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твержда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очередное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очеред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го помещения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учае наличия такого пра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сведения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ебно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о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и о налич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граждан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олеваний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нных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не, определяемо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я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налич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орых признает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возможным 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е с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м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ами в одно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е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комнатно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е, – пр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и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чет 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снованию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ному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ом 1.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а 1 статьи 3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го кодекс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арусь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глас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а семьи,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оро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оформ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7</w:t>
            </w:r>
            <w:r>
              <w:rPr>
                <w:rFonts w:cs="Times New Roman" w:ascii="Times New Roman" w:hAnsi="Times New Roman"/>
                <w:color w:val="000000"/>
              </w:rPr>
              <w:t>.Принятие решения о снятии граждан с учета нуждающихся в улучшении жилищных услов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5-84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Галина Валерьевна –  специалист бюро по идеологической рабо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ан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ом 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нолетни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членами 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, совместн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щими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е нуждающих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я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все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дней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8</w:t>
            </w:r>
            <w:r>
              <w:rPr>
                <w:rFonts w:cs="Times New Roman" w:ascii="Times New Roman" w:hAnsi="Times New Roman"/>
                <w:color w:val="000000"/>
              </w:rPr>
              <w:t>.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5-84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Галина Валерьевна –  специалист бюро по идеологической рабо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я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все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а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жд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х детей (дл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 и лиц без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тва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оры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ы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беженца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ежище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арусь, – пр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и такого свидетельства)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емых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 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лающ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ить жил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е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жит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твержда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очередное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очеред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жило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житии, –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чае налич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ого пра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3.1.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5-84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Галина Валерьевна –  специалист бюро по идеологической рабо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есяцев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  <w:r>
              <w:rPr>
                <w:rFonts w:cs="Times New Roman" w:ascii="Times New Roman" w:hAnsi="Times New Roman"/>
                <w:color w:val="000000"/>
              </w:rPr>
              <w:t>. Выдача выписки (копии) трудовой книж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24-94, 74-08-35 ответств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ьская Дарья Денисовна – специалист по кадра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я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45-04, 65-19-9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. Сковыш Наталья Николаевна - архивариу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1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месте работы, службы и занимаемой долж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ОКиТ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 21-46,74-08-35 ответств. Акперова Светлана Александровна – специалист по кадра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  <w:r>
              <w:rPr>
                <w:rFonts w:cs="Times New Roman" w:ascii="Times New Roman" w:hAnsi="Times New Roman"/>
                <w:color w:val="000000"/>
              </w:rPr>
              <w:t>.Выдача справки о периоде работы, служб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 24-94, 74-08-35 ответств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ьская Дарья Денисовна – специалист по кадра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я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45-04, 65-19-9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. Сковыш Наталья Николаевна – архивариус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ленкова Елена Сергеевна (цех 25, 50) тел. 28-45 Грищенк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51,52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5.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беременности и род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ленкова Елена Сергеевна (цех 25,50) тел. 28-45 Грищенк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51,52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ктионо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ла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 нетрудоспособно 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 (52/15,57,59) тел. 21-59 Логинова Марина Геннадьевна  (08,22,51) 21-5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6.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в связи с рождением ребе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- тел.73-56-13  ответств.: 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дней со дня подачи заявления, а в случае запроса документов и (или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и от других государственных органов, иных организаций-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сту жительства в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а о рождении, смерти детей, в том числе старше 1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решения суда об усыновлении (удочерении) - для семей, усыновивших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(удочеривших) детей (представляется на усыновленного (удочеренного) ребенка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заключении брака - в случае, если заявител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ит в бра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я решения суда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и (копии) из трудовых книжек родителей (усыновителей (удочерителей), опекунов) или иные документы, подтверждающие их занятость, - в случа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и определения места назначения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е неполучение аналогичного пособия на территории государства, с которым у Республики Беларусь заключены международные договоры 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9.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уходу за ребенком в возрасте до 3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ы статус беженц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, подтверждающие фактическое прожива-ние ребенка в Республике Беларусь (за исключением лиц, работающих в дипломатических представительствах и консульски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ешения суда об усыновлении (удочерении) - для семей, усыновивши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желанию заяв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ень достижения ребенком возраста 3 лет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и, - для неполных сем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9-1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пособия семьям на детей в возрасте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18 лет в период воспитания ребенка в возрасте до 3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или иной доку-мент, удостоверяющий личность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 предоставлены статус беженца или убежище в Республике Беларусь, -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таких свидетельств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выписки (копии) из трудовых книжек родителей (усыновите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6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ом за ребенком в возрасте до 3 лет и не являющимся ребенку (детям) матерью (мачехой) или отцом(отчимом) в полной семье, родителем в неполной семье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ыновителем (удочерителем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2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пособия на детей старше 3 лет из отдельных категорий сем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- тел.73-56-13 ответств.: 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а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30 июня или по 31 декабря календарного года, в котором назначено пособие, либо п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достижения 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инвалида либо заключение медико- 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призыве 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ую военну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ком 16-18- летнего возраста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у -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гражданин является обучающимся (представляется на всех детей, на детей старше 14 лет представляется на учебного года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и (копии) из трудовых книжек родителей (усыновителей (удочерителей), опекунов (попечителей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иные документы, подтверждающие их занят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лученных доходах за 6 месяцев в общей сложности в календарном году, предшествующем году обращения, - д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тором ребенку предоставлялось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3. 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 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25,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51, 52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рудоспособно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ор Светлана Федоров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4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 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25,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2,11,67) тел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 нетрудоспособно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 51,52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6. 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25,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 нетрудоспособно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цех 02,11,67) тел. 28-46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51, 52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8.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 - тел.73-56-13 ответств.: 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9.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 21-46,74-08-35 ответств. Акперова Светлана Александровна – специалист по кадра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бочих д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0.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б удержании алиментов и их разме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евцова Ирина Александровна (цех 73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25,50) тел. 28-45 Грищенко Екатерин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2,11,67) тел. 28-46 Кармызова Виктория Александровна  (цех 07,51, 52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4.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а справки о необеспеченности ребенка в текущем году путевкой за сч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ый этаж каб.№42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25-84, 74-09-6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+37529720-39-66 (с 8.00-16.30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государственного страхования в лагерь с круглосуточным пребыв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Галина Валерьевна –  специалист бюро по идеологической рабо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5.</w:t>
            </w:r>
            <w:r>
              <w:rPr>
                <w:rFonts w:cs="Times New Roman" w:ascii="Times New Roman" w:hAnsi="Times New Roman"/>
                <w:color w:val="000000"/>
              </w:rPr>
              <w:t>Выдача с правки о нахождении в отпуске по уходу за ребенком до достижения и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а 3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 21-46,74-08-35 ответств. Акперова Светлана Александровна – специалист по кадра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бочих д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5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пособия на погреб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- тел.73-56-13 ответств.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-ряющий личность заявителя 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25,50) тел. 28-45 Грищенко Екатерина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51,52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20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i/>
      <w:iCs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10pt5">
    <w:name w:val="Основной текст + 10 pt5"/>
    <w:qFormat/>
    <w:rPr>
      <w:rFonts w:ascii="Times New Roman" w:hAnsi="Times New Roman" w:cs="Times New Roman"/>
      <w:sz w:val="20"/>
      <w:szCs w:val="20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10pt3">
    <w:name w:val="Основной текст + 10 pt3"/>
    <w:qFormat/>
    <w:rPr>
      <w:rFonts w:ascii="Times New Roman" w:hAnsi="Times New Roman" w:cs="Times New Roman"/>
      <w:sz w:val="20"/>
      <w:szCs w:val="20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w w:val="80"/>
      <w:sz w:val="25"/>
      <w:szCs w:val="25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212">
    <w:name w:val="Основной текст (2) + 12"/>
    <w:qFormat/>
    <w:rPr>
      <w:rFonts w:ascii="Times New Roman" w:hAnsi="Times New Roman" w:cs="Times New Roman"/>
      <w:w w:val="80"/>
      <w:sz w:val="25"/>
      <w:szCs w:val="25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31">
    <w:name w:val="Основной текст (2)3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9" w:before="540" w:after="3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w w:val="80"/>
      <w:sz w:val="25"/>
      <w:szCs w:val="25"/>
    </w:rPr>
  </w:style>
  <w:style w:type="paragraph" w:styleId="Style20">
    <w:name w:val="Знак Знак Знак Знак"/>
    <w:basedOn w:val="Normal"/>
    <w:qFormat/>
    <w:pPr>
      <w:widowControl/>
    </w:pPr>
    <w:rPr>
      <w:rFonts w:ascii="Arial" w:hAnsi="Arial" w:eastAsia="Times New Roman" w:cs="Arial"/>
      <w:color w:val="000000"/>
      <w:sz w:val="30"/>
      <w:szCs w:val="3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2:00Z</dcterms:created>
  <dc:creator>OnischenkoSA</dc:creator>
  <dc:description/>
  <dc:language>en-US</dc:language>
  <cp:lastModifiedBy>Ольга Жиловачик</cp:lastModifiedBy>
  <cp:lastPrinted>2025-06-04T09:25:00Z</cp:lastPrinted>
  <dcterms:modified xsi:type="dcterms:W3CDTF">2025-06-09T09:04:00Z</dcterms:modified>
  <cp:revision>3</cp:revision>
  <dc:subject/>
  <dc:title>Приложение 1</dc:title>
</cp:coreProperties>
</file>