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uto" w:line="192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ЕРЕЧЕНЬ АДМИНИСТРАТИВНЫХ ПРОЦЕДУР, </w:t>
      </w:r>
    </w:p>
    <w:p>
      <w:pPr>
        <w:pStyle w:val="Normal"/>
        <w:spacing w:lineRule="auto" w:line="192"/>
        <w:jc w:val="center"/>
        <w:rPr/>
      </w:pPr>
      <w:bookmarkStart w:id="2" w:name="bookmark0"/>
      <w:r>
        <w:rPr/>
        <w:t>ОСУЩЕСТВЛЯЕМЫХ В ОАО «МОГИЛЕВЛИФТМАШ» ПО ЗАЯВЛЕНИЯМ ГРАЖДАН</w:t>
      </w:r>
      <w:bookmarkEnd w:id="2"/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306"/>
        <w:gridCol w:w="2045"/>
        <w:gridCol w:w="2636"/>
        <w:gridCol w:w="1786"/>
        <w:gridCol w:w="2064"/>
        <w:gridCol w:w="177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административной процедуры согласно Указу Президента Республики Беларусь от 26.04.2010г. №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к которому гражданин должен обратитьс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платы, взимаемой при осуществлении администра</w:t>
              <w:softHyphen/>
              <w:t>тивной процед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срок осуществления административной процед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1.5.</w:t>
            </w:r>
            <w:r>
              <w:rPr>
                <w:rFonts w:cs="Times New Roman" w:ascii="Times New Roman" w:hAnsi="Times New Roman"/>
                <w:color w:val="000000"/>
              </w:rPr>
              <w:t xml:space="preserve"> о принятии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т (восстановлении на учете)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, нуждающихся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и жилищны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ий, о внес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ений в состав семьи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которым гражданин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ит на учет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уждающихся в улучш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х условий, 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лючении в отдельны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иски учета нуждающихся в улучшении жилищны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овий, о раздел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объединении) очереди, 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оформлении очеред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гражданина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нолетнего члена его семь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ый этаж каб.№42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 24-77, 74-09-67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.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лаенко Мария Евгеньевна –  ведущий специалист по социальным вопросам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спорта или ины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остоверяющие лич-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сть всех совершен-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летних граждан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а о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ждении несовер-шеннолетних детей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нимаемых на учет нуждающихся в улучшении жилищных условий и (или) сос- тоявших (состоящих) н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ком учете,– пр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и на учет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осстановлении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те) граждан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уждающихся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х условий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и изменений в соста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ьи (в случа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я состав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яц со дня подачи за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ьи), с которым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ин состоит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учет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уждающихся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х условий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лючении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ьные списк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та нуждающихс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лучш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х условий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объединении)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ереди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оформл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ереди с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ина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нолетнег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а его семь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спорта или ины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яющ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ь все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нолетни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ющихс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ть на учет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уждающихся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х условий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уменьшения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а семьи, – при внес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ений в соста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ьи, с которым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ин состоит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учет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уждающихся в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и жилищных условий (в случае уменьшения состав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ьи)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тверждающ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очередное ил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очередн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го помещения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лучае наличия такого прав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hd w:fill="FFFFFF" w:val="clear"/>
              </w:rPr>
              <w:t>сведения</w:t>
            </w:r>
            <w:r>
              <w:rPr>
                <w:rStyle w:val="Fakenonbreakingspace"/>
                <w:rFonts w:cs="Times New Roman" w:ascii="Times New Roman" w:hAnsi="Times New Roman"/>
                <w:color w:val="242424"/>
                <w:shd w:fill="FFFFFF" w:val="clear"/>
              </w:rPr>
              <w:t> </w:t>
            </w:r>
            <w:r>
              <w:rPr>
                <w:rStyle w:val="Wordwrapper"/>
                <w:rFonts w:cs="Times New Roman" w:ascii="Times New Roman" w:hAnsi="Times New Roman"/>
                <w:color w:val="242424"/>
                <w:shd w:fill="FFFFFF" w:val="clear"/>
              </w:rPr>
              <w:t>о доходе и имуществе каждого члена семьи -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ебно-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ой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и о налич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граждани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болеваний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азанных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не, определяемом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м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равоохранения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налич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торых признаетс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возможным ег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живание с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м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ами в одной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нате ил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нокомнатной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е, – пр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и гражда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учет нуждающихся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х условий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основанию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ному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ом 1.7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а 1 статьи 36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го кодекс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арусь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глас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нолетнег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а семьи,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торог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с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оформле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1.7</w:t>
            </w:r>
            <w:r>
              <w:rPr>
                <w:rFonts w:cs="Times New Roman" w:ascii="Times New Roman" w:hAnsi="Times New Roman"/>
                <w:color w:val="000000"/>
              </w:rPr>
              <w:t>.Принятие решения о снятии граждан с учета нуждающихся в улучшении жилищных услов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ый этаж каб.№42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 24-77, 74-09-67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енко Мария Евгеньевна –  ведущий специалист по социальным вопрос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исанн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ином и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нолетни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членами ег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ьи, совместн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щими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те нуждающихс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лучш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х условий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спорта или ины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яющ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ь все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нолетни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дней со дня подачи за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1.8</w:t>
            </w:r>
            <w:r>
              <w:rPr>
                <w:rFonts w:cs="Times New Roman" w:ascii="Times New Roman" w:hAnsi="Times New Roman"/>
                <w:color w:val="000000"/>
              </w:rPr>
              <w:t>.Принятие решения о постановке на учет граждан, желающих получить жилое помещение в общежит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ый этаж каб.№42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 24-77, 74-09-67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енко Мария Евгеньевна –  ведущий специалист по социальным вопрос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а или ины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яющ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ь все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нолетни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а 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жд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 детей (дл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 и лиц без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ства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торым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ы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ус беженца ил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бежище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арусь, – пр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и такого свидетельства)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имаемых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т граждан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елающих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ить жил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ещение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жит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тверждающ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 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очередное ил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очередн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жилог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ещения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житии, – в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чае наличи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ого прав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яц со дня подачи за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3.1.</w:t>
            </w:r>
            <w:r>
              <w:rPr>
                <w:rFonts w:cs="Times New Roman" w:ascii="Times New Roman" w:hAnsi="Times New Roman"/>
                <w:color w:val="000000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ый этаж каб.№42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 24-77, 74-09-67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енко Мария Евгеньевна –  ведущий специалист по социальным вопрос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месяцев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1</w:t>
            </w:r>
            <w:r>
              <w:rPr>
                <w:rFonts w:cs="Times New Roman" w:ascii="Times New Roman" w:hAnsi="Times New Roman"/>
                <w:color w:val="000000"/>
              </w:rPr>
              <w:t>. Выдача выписки (копии) трудовой книж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иТ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24-94, 74-08-35 ответств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ьская Дарья Денисовна – специалист по кадрам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целяр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45-04, 65-19-90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. Сковыш Наталья Николаевна - архивариу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15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2.</w:t>
            </w:r>
            <w:r>
              <w:rPr>
                <w:rFonts w:cs="Times New Roman" w:ascii="Times New Roman" w:hAnsi="Times New Roman"/>
                <w:color w:val="000000"/>
              </w:rPr>
              <w:t>Выдача справки о месте работы, службы и занимаемой долж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иТО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. 21-46,74-08-35 ответств.Абрамова Татьяна Николаевна – вед. специалист по кадр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3</w:t>
            </w:r>
            <w:r>
              <w:rPr>
                <w:rFonts w:cs="Times New Roman" w:ascii="Times New Roman" w:hAnsi="Times New Roman"/>
                <w:color w:val="000000"/>
              </w:rPr>
              <w:t>.Выдача справки о периоде работы, служб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иТО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. 24-94, 74-08-35 ответств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ьская Дарья Денисовна – специалист по кадрам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целяр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45-04, 65-19-90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. Сковыш Наталья Николаевна – архивариус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4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Ирина Александровна (цех 17,73) тел. 28-4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1,10, 68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ымова Светлана Владимировна (12,60) тел. 21-5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74-09-21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ковская Алеся Сергеевна (цех 03, 52) тел 28-45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Татьяна Петровна (цех 13,56,58) тел. 28-4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уленкова Елена Сергеевна (цех 50) тел. 28-45 Грищенко Екатери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 (цех 02,11,67) тел. 28-46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ызова Виктория Александровна  (цех 07,25) тел. 27-43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ор Светлана Федоровна (09,61,51) тел. 28-9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тионова Светлана Валерьевна (52/15,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 59) тел. 21-59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ова Марина Геннадьевна  (08,22,51) 21-58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5.</w:t>
            </w:r>
            <w:r>
              <w:rPr>
                <w:rFonts w:cs="Times New Roman" w:ascii="Times New Roman" w:hAnsi="Times New Roman"/>
                <w:color w:val="000000"/>
              </w:rPr>
              <w:t>Назначение пособия по беременности и род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Ирина Александровна (цех 17,73) тел. 28-4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1,10, 68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ымова Светлана Владимировна (12,60) тел. 21-5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74-09-21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ковская Алеся Сергеевна (цех 03, 52) тел 28-45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Татьяна Петровна (цех 13,56,58) тел. 28-4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уленкова Елена Сергеевна (цех 50) тел. 28-45 Грищенко Екатери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 (цех 02,11,67) тел. 28-46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ызова Виктория Александровна  (цех 07,25) тел. 27-43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ор Светлана Федоровна (09,61,51) тел. 28-9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ок нетрудоспособ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рок, указанный в листке нетрудоспособно сти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ктионов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 Валерьевна (52/15, 57, 59) тел. 21-59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ова Марина Геннадьевна  (08,22,51) 21-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6.</w:t>
            </w:r>
            <w:r>
              <w:rPr>
                <w:rFonts w:cs="Times New Roman" w:ascii="Times New Roman" w:hAnsi="Times New Roman"/>
                <w:color w:val="000000"/>
              </w:rPr>
              <w:t>Назначение пособия в связи с рождением ребен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ия- тел.73-56-13  ответств.: Розганова Наталь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28-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дней со дня подачи заявления, а в случае запроса документов и (или)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дении от других государственных органов, иных организаций-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есту жительства в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а о рождении, смерти детей, в том числе старше 18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решения суда об усыновлении (удочерении) - для семей, усыновивших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(удочеривших) детей (представляется на усыновленного (удочеренного) ребенка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заключении брака - в случае, если заявител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ит в брак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я решения суда 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и (копии) из трудовых книжек родителей (усыновителей (удочерителей), опекунов) или иные документы, подтверждающие их занятость, - в случа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и определения места назначения пособ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ы, подтверждаю-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е неполучение аналогичного пособия на территории государства, с которым у Республики Беларусь заключены международные договоры о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9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9.</w:t>
            </w:r>
            <w:r>
              <w:rPr>
                <w:rFonts w:cs="Times New Roman" w:ascii="Times New Roman" w:hAnsi="Times New Roman"/>
                <w:color w:val="000000"/>
              </w:rPr>
              <w:t>Назначение пособия по уходу за ребенком в возрасте до 3 л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 Александр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28-44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-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ны статус беженц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ы и (или) сведения, подтверждающие фактическое прожива-ние ребенка в Республике Беларусь (за исключением лиц, работающих в дипломатических представительствах и консульски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х Республики Беларусь), - в случае, если ребенок родился за пределами Республики Беларус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решения суда об усыновлении (удочерении) - для семей, усыновивши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желанию заявителя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-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ень достижения ребенком возраста 3 лет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и, - для неполных сем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том, что гражданин является обучающимс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9-1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 Александр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28-44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 или иной доку-мент, удостоверяющий личность 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 предоставлены статус беженца или убежище в Республике Беларусь, -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 таких свидетельств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 выписки (копии) из трудовых книжек родителей (усыновител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96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ом за ребенком в возрасте до 3 лет и не являющимся ребенку (детям) матерью (мачехой) или отцом(отчимом) в полной семье, родителем в неполной семье,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ыновителем (удочерителем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1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2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пособия на детей старше 3 лет из отдельных категорий сем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ия- тел.73-56-13 ответств.: Розганова Наталья Александр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28-44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а 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30 июня или по 31 декабря календарного года, в котором назначено пособие, либо по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достижения 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инвалида либо заключение медико- 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призыве 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ую военну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 - 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ком 16-18- летнего возраста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бу - для семей военнослужащих, проходящих срочную военную службу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том, что гражданин является обучающимся (представляется на всех детей, на детей старше 14 лет представляется на учебного года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и (копии) из трудовых книжек родителей (усыновителей (удочерителей), опекунов (попечителей)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иные документы, подтверждающие их занятост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олученных доходах за 6 месяцев в общей сложности в календарном году, предшествующем году обращения, - д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тором ребенку предоставлялось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13. </w:t>
            </w:r>
            <w:r>
              <w:rPr>
                <w:rFonts w:cs="Times New Roman" w:ascii="Times New Roman" w:hAnsi="Times New Roman"/>
                <w:color w:val="00000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Ирина Александровна (цех 17,73) тел. 28-4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1,10, 68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ымова Светлана Владимировна (12,60) тел. 21-5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74-09-21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ковская Алеся Сергеевна (цех 03, 52) тел 28-45 Кузьмина Татьяна Петровна (цех 13,56,58) тел. 28-4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уленкова Елена Сергеевна (цех 50) тел. 28-45 Грищенко Екатери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 (цех 02,11,67) тел. 28-46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ызова Виктория Александровна  (цех 07,25) тел. 27-43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ок нетрудоспособ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рок, указанный в листк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рудоспособности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дор Светлана Федоров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09,61,51) тел. 28-9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тионова Светлана Валерьевна (52/15, 57, 59) тел. 21-59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ова Марина Геннадьевна  (08,22,51) 21-58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4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Ирина Александровна (цех 17,73) тел. 28-4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1,10, 68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ымова Светлана Владимировна (12,60) тел. 21-5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74-09-21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ковская Алеся Сергеевна (цех 03, 52) тел 28-45 Кузьмина Татьяна Петровна (цех 13,56,58) тел. 28-4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уленкова Елена Сергеевна (цех 50) тел. 28-45 Грищенко Екатери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2,11,67) тел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-46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ок нетрудоспособ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рок, указанный в листке нетрудоспособности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ызова Виктория Александровна  (цех 07,25) тел. 27-43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ор Светлана Федоровна (09,61,51) тел. 28-9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тионова Светлана Валерьевна (52/15, 57, 59) тел. 21-59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ова Марина Геннадьевна  (08,22,51) 21-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16. </w:t>
            </w:r>
            <w:r>
              <w:rPr>
                <w:rFonts w:cs="Times New Roman" w:ascii="Times New Roman" w:hAnsi="Times New Roman"/>
                <w:color w:val="00000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Ирина Александровна (цех 17,73) тел. 28-4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1,10, 68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ымова Светлана Владимировна (12,60) тел. 21-5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74-09-21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ковская Алеся Сергеевна (цех 03, 52) тел 28-45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зьмина Татьяна Петровна (цех 13,56,58) тел. 28-4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уленкова Елена Сергеевна (цех 50) тел. 28-45 Грищенко Екатери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ок нетрудоспособ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рок, указанный в листке нетрудоспособности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цех 02,11,67) тел. 28-46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ызова Виктория Александровна  (цех 07,25) тел. 27-43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ор Светлана Федоровна (09,61,51) тел. 28-9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тионова Светлана Валерьевна (52/15, 57, 59) тел. 21-59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ова Марина Геннадьевна  (08,22,51) 21-58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18. </w:t>
            </w:r>
            <w:r>
              <w:rPr>
                <w:rFonts w:cs="Times New Roman" w:ascii="Times New Roman" w:hAnsi="Times New Roman"/>
                <w:color w:val="000000"/>
              </w:rPr>
              <w:t>Выдача справки о размере назначенного пособия на детей и периоде его выпла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ия - тел.73-56-13 ответств.: Розганова Наталья Александр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28-44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19. </w:t>
            </w:r>
            <w:r>
              <w:rPr>
                <w:rFonts w:cs="Times New Roman" w:ascii="Times New Roman" w:hAnsi="Times New Roman"/>
                <w:color w:val="000000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иТ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21-46,74-08-35 ответств. Абрамова Татьяна Николаевна – вед. специалист по кадрам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0.</w:t>
            </w:r>
            <w:r>
              <w:rPr>
                <w:rFonts w:cs="Times New Roman" w:ascii="Times New Roman" w:hAnsi="Times New Roman"/>
                <w:color w:val="000000"/>
              </w:rPr>
              <w:t>Выдача справки об удержании алиментов и их разме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вцова Ирина Александровна (цех 17,73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28-4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1,10, 68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ымова Светлана Владимировна (12,60) тел. 21-5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74-09-21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ковская Алеся Сергеевна (цех 03, 52) тел 28-45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зьмина Татьяна Петровна (цех 13,56,58) тел. 28-4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уленкова Елена Сергеевна (цех 50) тел. 28-45 Грищенко Екатерин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2,11,67) тел. 28-46 Кармызова Виктория Александровна  (цех 07,25) тел. 27-43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ор Светлана Федоровна (09,61,51) тел. 28-9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тионова Светлана Валерьевна (52/15, 57, 59) тел. 21-59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ова Марина Геннадьевна  (08,22,51) 21-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4.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ча справки о необеспеченности ребенка в текущем году путевкой за сч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ый этаж каб.№42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 24-77, 74-09-67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енко Ма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2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 государственного страхования в лагерь с круглосуточным пребыв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вгеньевна –  ведущий специалист по социальным вопросам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4-77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в. Боровая Татьяна Евгеньевна – специалист БИР тел.24-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25.</w:t>
            </w:r>
            <w:r>
              <w:rPr>
                <w:rFonts w:cs="Times New Roman" w:ascii="Times New Roman" w:hAnsi="Times New Roman"/>
                <w:color w:val="000000"/>
              </w:rPr>
              <w:t>Выдача с правки о нахождении в отпуске по уходу за ребенком до достижения им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а 3 л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иТ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 21-46,74-08-35 ответств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 Татьяна Николаевна- вед. специалист по кадр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 со дня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5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а пособия на погреб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ия- тел.73-56-13 ответств.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Ирина Александр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28-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-ряющий личность заявителя справка о смерти - в случае, если смерть зарегистрирована в Республике Беларус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1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ия- тел.73-56-13 ответств.: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а Ирина Александровна (цех 17,73) тел. 28-4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ганова Наталь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 (цех 01,10, 68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ымова Светлана Владимировна (12,60) тел. 21-5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74-09-21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ковская Алеся Сергеевна (цех 03, 52) тел 28-45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28-4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зьмина Татьяна Петровна (цех 13,56,58) тел. 28-4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уленкова Елена Сергеевна (цех 50) тел. 28-45 Грищенко Екатерина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 (цех 02,11,67) тел. 28-46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ызова Виктория Александровна  (цех 07,25) тел. 27-43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ор Светлана Федоровна (09,61,51) тел. 28-9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тионова Светлана Валерьевна (52/15, 57, 59) тел. 21-59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нова Марина Геннадьевна  (08,22,51) 21-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4208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15">
    <w:name w:val="Основной текст + 15"/>
    <w:qFormat/>
    <w:rPr>
      <w:rFonts w:ascii="Times New Roman" w:hAnsi="Times New Roman" w:cs="Times New Roman"/>
      <w:b/>
      <w:bCs/>
      <w:i/>
      <w:iCs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10pt5">
    <w:name w:val="Основной текст + 10 pt5"/>
    <w:qFormat/>
    <w:rPr>
      <w:rFonts w:ascii="Times New Roman" w:hAnsi="Times New Roman" w:cs="Times New Roman"/>
      <w:sz w:val="20"/>
      <w:szCs w:val="20"/>
      <w:u w:val="none"/>
    </w:rPr>
  </w:style>
  <w:style w:type="character" w:styleId="10pt4">
    <w:name w:val="Основной текст + 10 pt4"/>
    <w:qFormat/>
    <w:rPr>
      <w:rFonts w:ascii="Times New Roman" w:hAnsi="Times New Roman" w:cs="Times New Roman"/>
      <w:sz w:val="20"/>
      <w:szCs w:val="20"/>
      <w:u w:val="none"/>
    </w:rPr>
  </w:style>
  <w:style w:type="character" w:styleId="10pt3">
    <w:name w:val="Основной текст + 10 pt3"/>
    <w:qFormat/>
    <w:rPr>
      <w:rFonts w:ascii="Times New Roman" w:hAnsi="Times New Roman" w:cs="Times New Roman"/>
      <w:sz w:val="20"/>
      <w:szCs w:val="20"/>
      <w:u w:val="none"/>
    </w:rPr>
  </w:style>
  <w:style w:type="character" w:styleId="10pt2">
    <w:name w:val="Основной текст + 10 pt2"/>
    <w:qFormat/>
    <w:rPr>
      <w:rFonts w:ascii="Times New Roman" w:hAnsi="Times New Roman" w:cs="Times New Roman"/>
      <w:sz w:val="20"/>
      <w:szCs w:val="20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6"/>
      <w:szCs w:val="16"/>
      <w:u w:val="none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10"/>
      <w:sz w:val="19"/>
      <w:szCs w:val="19"/>
      <w:u w:val="none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pacing w:val="0"/>
      <w:sz w:val="19"/>
      <w:szCs w:val="19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w w:val="80"/>
      <w:sz w:val="25"/>
      <w:szCs w:val="25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sz w:val="19"/>
      <w:szCs w:val="19"/>
      <w:u w:val="none"/>
    </w:rPr>
  </w:style>
  <w:style w:type="character" w:styleId="212">
    <w:name w:val="Основной текст (2) + 12"/>
    <w:qFormat/>
    <w:rPr>
      <w:rFonts w:ascii="Times New Roman" w:hAnsi="Times New Roman" w:cs="Times New Roman"/>
      <w:w w:val="80"/>
      <w:sz w:val="25"/>
      <w:szCs w:val="25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31">
    <w:name w:val="Основной текст (2)3"/>
    <w:basedOn w:val="2"/>
    <w:qFormat/>
    <w:rPr/>
  </w:style>
  <w:style w:type="character" w:styleId="221">
    <w:name w:val="Основной текст (2)2"/>
    <w:basedOn w:val="2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9" w:before="540" w:after="30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7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cs="Times New Roman"/>
      <w:color w:val="000000"/>
      <w:w w:val="80"/>
      <w:sz w:val="25"/>
      <w:szCs w:val="25"/>
    </w:rPr>
  </w:style>
  <w:style w:type="paragraph" w:styleId="Style20">
    <w:name w:val="Знак Знак Знак Знак"/>
    <w:basedOn w:val="Normal"/>
    <w:qFormat/>
    <w:pPr>
      <w:widowControl/>
    </w:pPr>
    <w:rPr>
      <w:rFonts w:ascii="Arial" w:hAnsi="Arial" w:eastAsia="Times New Roman" w:cs="Arial"/>
      <w:color w:val="000000"/>
      <w:sz w:val="30"/>
      <w:szCs w:val="30"/>
      <w:lang w:val="en-Z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6:00Z</dcterms:created>
  <dc:creator>OnischenkoSA</dc:creator>
  <dc:description/>
  <dc:language>en-US</dc:language>
  <cp:lastModifiedBy>Ольга Жиловачик</cp:lastModifiedBy>
  <cp:lastPrinted>2024-02-14T14:05:00Z</cp:lastPrinted>
  <dcterms:modified xsi:type="dcterms:W3CDTF">2025-03-10T09:56:00Z</dcterms:modified>
  <cp:revision>2</cp:revision>
  <dc:subject/>
  <dc:title>Приложение 1</dc:title>
</cp:coreProperties>
</file>